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02-0164/2605/2025</w:t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ИД: 86MS0060-01-2025-000235-05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город Сургут                                                                           18 февраля 2025 год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5 Сургутского судебного района города окружного значения Сургута Ханты-Мансийского автономного округа – Югры Зиннурова Т.И., при секретаре Сергачевой К.С.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ссмотрев в открытом судебном заседании гражданское дело по иску Администрации г. Сургута к Юсуфовой Нине Леонидовне о взыскании неосновательного обогащения, процентов за пользование чужими денежными средствами,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.ст. 167, 194-199 ГПК РФ, мировой судья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ИЛ:</w:t>
      </w:r>
    </w:p>
    <w:p>
      <w:pPr>
        <w:pStyle w:val="Normal"/>
        <w:spacing w:before="0" w:after="0"/>
        <w:ind w:firstLine="708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Администрации г. Сургута к Юсуфовой Нине Леонидовне о взыскании неосновательного обогащения, процентов за пользование чужими денежными средствами – удовлетворить частично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Юсуфовой Нины Леонидовны (</w:t>
      </w:r>
      <w:r>
        <w:rPr>
          <w:rStyle w:val="CatPassportDatagrp17rplc12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) в пользу Администрации г. Сургута (ИНН 8602020249) неосновательное обогащение за пользование земельным участком за период с 17.06.2024 по 24.07.2024 в размере 118,76 рублей, проценты за пользование чужими денежными средствами за период с 25.07.2025 по 18.02.2025 в размере 295,98 рублей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ивать с Юсуфовой Нины Леонидовны (</w:t>
      </w:r>
      <w:r>
        <w:rPr>
          <w:rStyle w:val="CatPassportDatagrp17rplc23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пользу Администрации г. Сургута (ИНН 8602020249) проценты за пользование чужими денежными средствами в размере ключевой ставки банка России за каждый день просрочки от суммы 118,76 рублей с 19.02.2025 по день фактической уплаты долг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зыскать с Юсуфовой Нины Леонидовны (</w:t>
      </w:r>
      <w:r>
        <w:rPr>
          <w:rStyle w:val="CatPassportDatagrp17rplc30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>) в доход местного бюджета государственную пошлину в размере 4000,00 рублей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ешение может быть обжаловано в Сургутский городской суд Ханты-Мансийского автономного округа-Югры в течение месяца со дня принятия решения суда в окончательной форме, путём подачи апелляционной жалобы через мирового судью судебного участка № 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 xml:space="preserve">    Т.И. Зинну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17rplc12">
    <w:name w:val="cat-PassportData grp-17 rplc-12"/>
    <w:basedOn w:val="DefaultParagraphFont"/>
    <w:qFormat/>
    <w:rPr/>
  </w:style>
  <w:style w:type="character" w:styleId="CatPassportDatagrp17rplc23">
    <w:name w:val="cat-PassportData grp-17 rplc-23"/>
    <w:basedOn w:val="DefaultParagraphFont"/>
    <w:qFormat/>
    <w:rPr/>
  </w:style>
  <w:style w:type="character" w:styleId="CatPassportDatagrp17rplc30">
    <w:name w:val="cat-PassportData grp-17 rplc-3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